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60"/>
        <w:gridCol w:w="1440"/>
        <w:gridCol w:w="3960"/>
      </w:tblGrid>
      <w:tr>
        <w:trPr>
          <w:cantSplit w:val="true"/>
        </w:trPr>
        <w:tc>
          <w:tcPr>
            <w:tcW w:w="9344" w:type="dxa"/>
            <w:gridSpan w:val="4"/>
            <w:tcBorders/>
          </w:tcPr>
          <w:p>
            <w:pPr>
              <w:pStyle w:val="Heading5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ppeal under Section 19 of the Right to Information Act, 2005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aps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Web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First Appellate Authorit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………………………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………………………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. Contact details: 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 Name of the Applicant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Addres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.  Details about RTI request: 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articulars of the SPIO against whose order appeal is prefer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Addres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Date of submission of application (Pease attach a copy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Brief facts leading to appea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) No response received within 30 days of submission of Form I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Aggrieved by the response received within the prescribed period (a copy of the order received be attached)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unds for appeal 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ayer or relief sough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Last date for filing the appea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If appeal is being filed after 30 days, the reasons which prevented from filing appeal in t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Copies of documents relied upon by the applica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</w:t>
      </w:r>
    </w:p>
    <w:p>
      <w:pPr>
        <w:pStyle w:val="NormalWeb"/>
        <w:spacing w:before="0" w:after="0"/>
        <w:ind w:left="2880"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 of the Applicant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4:00Z</dcterms:created>
  <dc:creator>AK</dc:creator>
  <dc:description/>
  <cp:keywords/>
  <dc:language>en-US</dc:language>
  <cp:lastModifiedBy>ComputerCell</cp:lastModifiedBy>
  <dcterms:modified xsi:type="dcterms:W3CDTF">2009-02-05T10:38:00Z</dcterms:modified>
  <cp:revision>2</cp:revision>
  <dc:subject/>
  <dc:title>Appeal under Section 19 of the Right to Information Act, 2005</dc:title>
</cp:coreProperties>
</file>