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 of Notice to third part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From] Office of 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ddress]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No. F………………………………..</w:t>
        <w:tab/>
        <w:tab/>
        <w:tab/>
        <w:t>Date: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ind w:firstLine="720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/Madam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hereas Mr /Ms __________________________ resident of _____________________ has filed an application on ________________ with the undersigned under Right to Information Act, 2005 to supply the following information/record pertaining to you;-</w:t>
      </w:r>
    </w:p>
    <w:p>
      <w:pPr>
        <w:pStyle w:val="TextBody"/>
        <w:rPr/>
      </w:pPr>
      <w:r>
        <w:rPr/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whereas the undersigned intends to disclose the above information or record or part there of to the applica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w, therefore, you are hereby called upon to make your submissions in writing or orally, as per section 11 of the Act, as to whether the information/records asked for by the applicant should be disclosed or n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submissions or representation against the proposed disclosure should be made by you within ten days from the receipt of this notice, failing which the undersigned will take a decision in the matter in accordance with the provisions of the Act, without giving any further not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er Section 19 of the Right to Information Act, 2005 you may prefer an appeal to the First Appellate Authority within30 days, whose particulars are given below:-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US" w:eastAsia="en-US" w:bidi="ar-OM"/>
        </w:rPr>
      </w:pPr>
      <w:r>
        <w:rPr>
          <w:rFonts w:eastAsia="Times New Roman" w:cs="Times New Roman" w:ascii="Times New Roman" w:hAnsi="Times New Roman"/>
          <w:lang w:val="en-US" w:eastAsia="en-US" w:bidi="ar-O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495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and address of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Appellate Autho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and address of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st Appellate Auth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US" w:eastAsia="en-US" w:bidi="ar-OM"/>
        </w:rPr>
      </w:pPr>
      <w:r>
        <w:rPr>
          <w:rFonts w:eastAsia="Times New Roman" w:cs="Times New Roman" w:ascii="Times New Roman" w:hAnsi="Times New Roman"/>
          <w:lang w:val="en-US" w:eastAsia="en-US" w:bidi="ar-OM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NormalWeb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faithfully,</w:t>
      </w:r>
    </w:p>
    <w:p>
      <w:pPr>
        <w:pStyle w:val="NormalWeb"/>
        <w:spacing w:before="0" w:after="0"/>
        <w:ind w:left="288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2880"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Name &amp; Designation of the PIO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Telephone No.:</w:t>
        <w:tab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OM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sz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44:00Z</dcterms:created>
  <dc:creator>ddar</dc:creator>
  <dc:description/>
  <cp:keywords/>
  <dc:language>en-US</dc:language>
  <cp:lastModifiedBy>Ravi</cp:lastModifiedBy>
  <dcterms:modified xsi:type="dcterms:W3CDTF">2005-12-07T23:27:00Z</dcterms:modified>
  <cp:revision>15</cp:revision>
  <dc:subject/>
  <dc:title>Form of Notice to third party </dc:title>
</cp:coreProperties>
</file>